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5. 01. 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3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Высоково Рамешковского                                                           района Тверской области за 2018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ысо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Высоково Рамешковского  района Тверской области за 2018 год, согласно приложениям 1,2,3,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на стендах          для    обнародования муниципальных правовых актов   по адресу: Тверская область, Рамешковский район, д. Высоково, ул. Центральная д. 9  в здании администрации сельского поселения  и размещению на официальном сайте МО Тверской области  « Рамешковский район»  в разделе  сельское поселение Высок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</w:t>
        <w:br/>
        <w:t xml:space="preserve">сельского поселения Высоково                                                   Е.В. Смородов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7:00Z</dcterms:created>
  <dc:creator>Высоково</dc:creator>
  <dc:description/>
  <dc:language>en-US</dc:language>
  <cp:lastModifiedBy>Приемная</cp:lastModifiedBy>
  <dcterms:modified xsi:type="dcterms:W3CDTF">2019-03-01T12:17:00Z</dcterms:modified>
  <cp:revision>2</cp:revision>
  <dc:subject/>
  <dc:title/>
</cp:coreProperties>
</file>